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K YOUR GREEN GUIDE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Green Guide –I’ve noticed stickers on paper towel dispensers that say, “Reduce your use…one or two will do.” What are these? – Intrigued Employee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ar Intrigued – Thanks for asking! These stickers provide us with a gentle reminder to go green daily. Did you know, in a recent Countywide survey, the majority of County employees said “I would like to do more for sustainability and conservation at work.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ucing personal paper towel use is a small action with a large collective impact. Conside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2010, we used the equivalent of 490 acres of paper towels in our buildings (if laid flat, they would cover Lake Merritt three time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 employees consider one or two towels sufficient to dry their 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oking for more ways to have an impact?  Check out </w:t>
      </w:r>
      <w:hyperlink r:id="rId2">
        <w:r>
          <w:rPr>
            <w:rStyle w:val="InternetLink"/>
          </w:rPr>
          <w:t>www.acsustain.org</w:t>
        </w:r>
      </w:hyperlink>
      <w:r>
        <w:rPr/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usta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8:00Z</dcterms:created>
  <dc:creator>Quinn, William   GSA - Technical Services Department</dc:creator>
  <dc:description/>
  <dc:language>en-US</dc:language>
  <cp:lastModifiedBy>Theresa Desseaux</cp:lastModifiedBy>
  <cp:lastPrinted>2012-04-23T14:56:00Z</cp:lastPrinted>
  <dcterms:modified xsi:type="dcterms:W3CDTF">2012-05-07T21:38:00Z</dcterms:modified>
  <cp:revision>2</cp:revision>
  <dc:subject/>
  <dc:title/>
</cp:coreProperties>
</file>